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АДМИНИСТРАЦИЯ ГОРОДСКОГО ОКРУГА КОРОЛЁВ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от «30» июня 2022 г. № 656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змера платы за содержание жилого помещ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</w:t>
        <w:br/>
        <w:t xml:space="preserve">от 13.08.2006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</w:t>
        <w:br/>
        <w:t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» (с изменениями и дополнениями)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6 апреля 2018 года № 213/пр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оролёв Московской област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становить с 01.07.2022 года размер платы </w:t>
        <w:br/>
        <w:t xml:space="preserve">за содержание жилого помещения для нанимателей жилых помещений </w:t>
        <w:br/>
        <w:t>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решение об установлении размера платы (приложение 1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изнать утратившим силу с 01.07.2022 постановление Администрации городского округа Королёв Московской области от 01.07.2021  № 589-ПА «Об установлении размера платы за содержание  жилого помещ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  <w:szCs w:val="24"/>
        </w:rPr>
        <w:t xml:space="preserve">4. Опубликовать настоящее постановление и приложение к нему </w:t>
        <w:br/>
        <w:t xml:space="preserve">в официальном городском печатном средстве массовой информации </w:t>
        <w:br/>
        <w:t>и разместить их на официальном сайте Администрации городского округа Королёв Московской области «Наукоград Королёв» (www.korolev.ru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информационной политики и социальных коммуникаций Администрации городского округа Королёв Московской области</w:t>
        <w:br/>
        <w:t>(Маслова Е.А.) обеспечить выполнение пункта 4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Контроль за выполнением настоящего постановления возложить </w:t>
        <w:br/>
        <w:t>на заместителя главы Администрации городского округа Королёв Московской области П.В.Котова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Глава городского округа                                                                           И.В. Трифоно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  <w:tab w:val="left" w:pos="3393" w:leader="none"/>
          <w:tab w:val="left" w:pos="4113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813" w:leader="none"/>
          <w:tab w:val="left" w:pos="3393" w:leader="none"/>
          <w:tab w:val="left" w:pos="4113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3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Королёв</w:t>
      </w:r>
    </w:p>
    <w:p>
      <w:pPr>
        <w:pStyle w:val="Normal"/>
        <w:tabs>
          <w:tab w:val="clear" w:pos="708"/>
          <w:tab w:val="left" w:pos="3393" w:leader="none"/>
          <w:tab w:val="left" w:pos="4113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ind w:left="11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6.2022 №656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60" w:leader="none"/>
          <w:tab w:val="left" w:pos="15598" w:leader="none"/>
          <w:tab w:val="left" w:pos="16990" w:leader="none"/>
          <w:tab w:val="left" w:pos="17950" w:leader="none"/>
          <w:tab w:val="left" w:pos="1891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60" w:leader="none"/>
          <w:tab w:val="left" w:pos="15598" w:leader="none"/>
          <w:tab w:val="left" w:pos="16990" w:leader="none"/>
          <w:tab w:val="left" w:pos="17950" w:leader="none"/>
          <w:tab w:val="left" w:pos="1891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МЕР ПЛАТЫ</w:t>
      </w:r>
    </w:p>
    <w:p>
      <w:pPr>
        <w:pStyle w:val="Normal"/>
        <w:tabs>
          <w:tab w:val="clear" w:pos="708"/>
          <w:tab w:val="left" w:pos="14460" w:leader="none"/>
          <w:tab w:val="left" w:pos="15598" w:leader="none"/>
          <w:tab w:val="left" w:pos="16990" w:leader="none"/>
          <w:tab w:val="left" w:pos="17950" w:leader="none"/>
          <w:tab w:val="left" w:pos="1891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решение об установлении размера платы </w:t>
      </w:r>
      <w:r>
        <w:rPr>
          <w:rFonts w:cs="Arial" w:ascii="Arial" w:hAnsi="Arial"/>
          <w:bCs/>
          <w:sz w:val="24"/>
          <w:szCs w:val="24"/>
        </w:rPr>
        <w:t>с 01.07.2022 года</w:t>
      </w:r>
    </w:p>
    <w:p>
      <w:pPr>
        <w:pStyle w:val="Normal"/>
        <w:tabs>
          <w:tab w:val="clear" w:pos="708"/>
          <w:tab w:val="left" w:pos="16990" w:leader="none"/>
          <w:tab w:val="left" w:pos="17950" w:leader="none"/>
          <w:tab w:val="left" w:pos="1891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  <w:gridCol w:w="595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  <w:gridCol w:w="595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0" w:leader="none"/>
                <w:tab w:val="left" w:pos="17950" w:leader="none"/>
                <w:tab w:val="left" w:pos="1891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с централизованным холодным и горячим водоснабжением, водоотведением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 с мусоропроводом, с газовой плито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 с мусоропроводом, с электроплито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 без мусоропровода, с газовой плито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 без мусоропровода, с электропл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, без мусоропровода, с централизованным холодным водоснабжением, водонагревателями, водоотвед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не оборудованные лифтами, мусоропроводом, электроотопительными и электронагревательными установками для целей горячего водоснабжения, без водонагревателей с централизованным холодным водоснабжением и водоотведением, оборудованные раковинами, мойками и унитаз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не оборудованные лифтами, мусоропроводом, электроотопительными и электронагревательными установками для целей горячего водоснабжения, с централизованным холодным водоснабжением, без централизованного водоот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оборудованные лифтами, мусоропроводом и не оборудованные электроотопительными и электронагревательными установками для целей горячего водоснабжения, с централизованным холодным и горячим водоснабжением, водоотведени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, с газовой 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, с электро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от 6 до 9 этажей, с газовой 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от 6 до 9 этажей, с электро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0 до 16 этажей, с газовой 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0 до 16 этажей, с электро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более 16 эта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ноуровневые многоквартирные дома до 9 эта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ноуровневые многоквартирные дома от 10 до 16 эта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ноуровневые многоквартирные дома более 16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без мусоропровода, с централизованным холодным и горячим водоснабжением, водоотведени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6 до 9 этажей, с газовой 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6 до 9 этажей, с электроплит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0 до 16 эта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олее 16 эта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ноуровневые многоквартирные дома от 10 до 16 эта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ноуровневые многоквартирные дома более 16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с мусоропроводом, с централизованным холодным водоснабжением, водонагревателями, водоотведени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6 до 9 этажей, с газовой пл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, без мусоропровода, без водонагревателей с централизованным холодным водоснабжением и водоотведением, оборудованные раковинами, мойками и унитазам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, с электропл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, не оборудованные лифтами и электроотопительными электронагревательными установками для целей горячего водоснабжения, без мусоропровода, с централизованным холодным водоснабжением, водонагревателями, водоотведени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1 до 5 этажей, с электропл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е дома малой этажности со всеми удобствами, с лифтом, без мусор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 к размеру платы за содержание жилого помещения взимаются расходы на оплату коммунальных ресурсов в целях содержания общего имущества, соответствующие уровню благоустройства многоквартирного дом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ячее водоснабжени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ное водоснабжени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ическая энерг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дение сточных вод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расходов на оплату коммунальных ресурсов на содержание общего имущества в многоквартирном доме не может превышать расходы на содержание общего имущества, ра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итанные по нормативам потребления соответствующего коммунального ресурса, утвержденных 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, в целях содержания общего имущества в многоквартирном доме на территории Московской области» (с изменениями и дополнениями).</w:t>
            </w:r>
          </w:p>
        </w:tc>
      </w:tr>
    </w:tbl>
    <w:p>
      <w:pPr>
        <w:pStyle w:val="Normal"/>
        <w:tabs>
          <w:tab w:val="clear" w:pos="708"/>
          <w:tab w:val="left" w:pos="2191" w:leader="none"/>
          <w:tab w:val="left" w:pos="3168" w:leader="none"/>
          <w:tab w:val="left" w:pos="4145" w:leader="none"/>
          <w:tab w:val="left" w:pos="5285" w:leader="none"/>
          <w:tab w:val="left" w:pos="8154" w:leader="none"/>
          <w:tab w:val="left" w:pos="9192" w:leader="none"/>
          <w:tab w:val="left" w:pos="9925" w:leader="none"/>
          <w:tab w:val="left" w:pos="11105" w:leader="none"/>
          <w:tab w:val="left" w:pos="12000" w:leader="none"/>
          <w:tab w:val="left" w:pos="1281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  <w:tab w:val="left" w:pos="3168" w:leader="none"/>
          <w:tab w:val="left" w:pos="4145" w:leader="none"/>
          <w:tab w:val="left" w:pos="5285" w:leader="none"/>
          <w:tab w:val="left" w:pos="8154" w:leader="none"/>
          <w:tab w:val="left" w:pos="9192" w:leader="none"/>
          <w:tab w:val="left" w:pos="9925" w:leader="none"/>
          <w:tab w:val="left" w:pos="11105" w:leader="none"/>
          <w:tab w:val="left" w:pos="12000" w:leader="none"/>
          <w:tab w:val="left" w:pos="128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9192" w:leader="none"/>
          <w:tab w:val="left" w:pos="9925" w:leader="none"/>
          <w:tab w:val="left" w:pos="11105" w:leader="none"/>
          <w:tab w:val="left" w:pos="12000" w:leader="none"/>
          <w:tab w:val="left" w:pos="128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Размер платы рассчитан с учетом налога на добавленную стоимость (20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Размер платы за содержание жилого помещения включает в себя плату за услуги и работы по управлению многоквартирным домом, содержание и текущий ремонт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сходы за коммунальные ресурсы в целях содержания общего имущества в многоквартирном доме не включены в размер платы за содержание жилого помещения и начисление производится дополнительно к плате за содержание жил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оимость услуг по сбору, транспортировке и утилизации (утилизация, обезвреживание и захоронение) ТБО и КГМ не включена в размер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Комиссионное вознаграждение за услуги по приему платежей населения за жилищно-коммунальные услуги в плату за содержание жилого помещения не включено и взимается дополни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Плата за содержание жилого помещения устанавливается на срок не более трех л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Размер платы за содержание установлен на 1 кв. м занимаемой общей площади жилого помещения. 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 При определении размера расходов на оплату коммунальных ресурсов холодной и горячей воды, отведение сточных вод, электрической энергии в целях содержания общего имущества в многоквартирном доме учитывается общая площадь помещений, входящих в состав общего имущества в многоквартирном доме, определяема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размер платы за содержание жилого помещения включена плата за услуги паспортного стола (прописка, выписка граждан, оформление выписок из домовых книг (карточек), подготовка справок установленной формы для выдачи населению) в размере 0,41 руб./кв.м, а также услуги расчетно-кассового центра (начисление платежей за жилищно-коммунальные услуги) в размере 1,52 руб./кв.м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2:00Z</dcterms:created>
  <dc:creator>Сафрыгина</dc:creator>
  <dc:description/>
  <cp:keywords/>
  <dc:language>en-US</dc:language>
  <cp:lastModifiedBy>Александр Шатаев</cp:lastModifiedBy>
  <cp:lastPrinted>2022-12-14T10:08:00Z</cp:lastPrinted>
  <dcterms:modified xsi:type="dcterms:W3CDTF">2022-12-14T07:09:00Z</dcterms:modified>
  <cp:revision>3</cp:revision>
  <dc:subject/>
  <dc:title/>
</cp:coreProperties>
</file>